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 RESOURCE CENT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EMPLOY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 __________________________First _____________________ Middl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______State___________________ Zip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Telephone (_____) ______________   Cell Telephone (_____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reviously applied for employment with us?  _______Yes    _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:  Month &amp; Yea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desired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ill you be available to begin work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al training, qualities, or skills do you possess that would make you an asset to this position?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PLOYMENT HISTORY</w:t>
      </w:r>
      <w:r>
        <w:rPr/>
        <w:t xml:space="preserve">   (Begin with your present or most recent employ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(_____) _____________</w:t>
        <w:tab/>
        <w:t>Name of Supervisor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d From _________________________</w:t>
        <w:tab/>
        <w:t>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Pay: Start ____________________</w:t>
        <w:tab/>
        <w:t>Last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Job Title and describe your work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(_____) _____________</w:t>
        <w:tab/>
        <w:t>Name of Supervisor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d From_________________________</w:t>
        <w:tab/>
        <w:t>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Pay: Start ____________________</w:t>
        <w:tab/>
        <w:t>Last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Job Title and describe your work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(_____) _____________</w:t>
        <w:tab/>
        <w:t>Name of Supervisor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d From _________________________</w:t>
        <w:tab/>
        <w:t>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Pay: Start ____________________</w:t>
        <w:tab/>
        <w:t>Last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Job Title and describe your work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 (_____) _____________</w:t>
        <w:tab/>
        <w:t>Name of Supervisor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d From _________________________</w:t>
        <w:tab/>
        <w:t>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Pay: Start ____________________</w:t>
        <w:tab/>
        <w:t>Last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Job Title and describe your work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ay contact the employers listed above unless you indicate those you do not want us to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provided in this Application for Employment is true, correct, and complete. If employed, any misstatement or omission of fact on this application may result in dismi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acceptance of an offer of employment does not create a contractual obligation upon the employer to continue to employ me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</w:t>
        <w:tab/>
        <w:tab/>
        <w:t>Signatur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18:00Z</dcterms:created>
  <dc:creator>crohde-lincoln</dc:creator>
  <dc:description/>
  <cp:keywords/>
  <dc:language>en-US</dc:language>
  <cp:lastModifiedBy>Jessie Smith</cp:lastModifiedBy>
  <cp:lastPrinted>2008-03-24T14:52:00Z</cp:lastPrinted>
  <dcterms:modified xsi:type="dcterms:W3CDTF">2022-09-29T17:06:00Z</dcterms:modified>
  <cp:revision>3</cp:revision>
  <dc:subject/>
  <dc:title>STEPHENSON COUNTY SENIOR CENTER</dc:title>
</cp:coreProperties>
</file>